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6.11.2015 № 2458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города Кузнецка от 21.09.2012 года №1269 «О созд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соблюдению законодательства юридическими лицами и индивидуальными предпринимателями и защите их прав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  <w:r>
        <w:rPr>
          <w:color w:val="000000"/>
          <w:sz w:val="28"/>
          <w:szCs w:val="28"/>
        </w:rPr>
        <w:t xml:space="preserve">, 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следующие изменения в </w:t>
      </w:r>
      <w:r>
        <w:rPr>
          <w:rFonts w:cs="Times New Roman" w:ascii="Times New Roman" w:hAnsi="Times New Roman"/>
          <w:sz w:val="28"/>
        </w:rPr>
        <w:t xml:space="preserve">постановление администрации города Кузнецка от 21.09.2012 года №1269 «О создании </w:t>
      </w:r>
      <w:r>
        <w:rPr>
          <w:rFonts w:cs="Times New Roman" w:ascii="Times New Roman" w:hAnsi="Times New Roman"/>
          <w:sz w:val="28"/>
          <w:szCs w:val="28"/>
        </w:rPr>
        <w:t>рабочей группы по соблюдению законодательства юридическими лицами и индивидуальными предпринимателями и защите их прав» (с последующими изменениям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Контроль за выполнением настоящего постановления возложить на Главу администрации города Кузнецка Златогорского С.А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к постановлению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«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 соблюдению законодательства юридическими лицами и индивидуальными предпринимателями и защите их прав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огорский С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а администрации города Кузнецка,  председа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ыгина Т.Ю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экономик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я предпринимательства и потребительского рынка администрации города Кузнецка, заместитель председателя рабочей группы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уева Е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главный специалист отдела экономик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я предпринимательства и потребительского рынка администрации города Кузнецка, секретарь рабочей группы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скина М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МИФНС РФ №1 по Пензенской области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рин Н.Б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арший инспектор группы исполнения административного законодательства ОМВД России по городу Кузнецку, капитан полиции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макова О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ГКУ «Центр занятости населения Кузнецкого района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А.К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демографии, социального развития и здравоохранения администрации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ков С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Территориального отдела Управления Федеральной службы по надзору в сфере защиты прав потребителей и благополучия населения по Пензенской области в городе Кузнецке, Кузнецком, Сосновоборском, Никольском, Неверкинском, Лопатинском, Камешкирском и Городищенском районах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анев В.И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андир народной дружины города Кузнецка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менская О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редактора газеты «Кузнецкий рабочий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Б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сектором по профилактике правонарушений администрации города Кузнецка.».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Главу администрации города Кузнецка Златогорского С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С.А. Златогорский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Пользователь</dc:creator>
  <dc:description/>
  <cp:keywords/>
  <dc:language>en-US</dc:language>
  <cp:lastModifiedBy>Филатова Ольга</cp:lastModifiedBy>
  <cp:lastPrinted>2015-11-18T16:22:00Z</cp:lastPrinted>
  <dcterms:modified xsi:type="dcterms:W3CDTF">2015-12-01T08:18:00Z</dcterms:modified>
  <cp:revision>37</cp:revision>
  <dc:subject/>
  <dc:title/>
</cp:coreProperties>
</file>